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ANTECIPADA DE BENS - INSOLVÊNCIA CIVIL - ART 766 INC IV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_____ VARA CÍVEL DA COMARCA DE 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S Nº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, na condição de administrador da INSOLVÊNCIA CIVIL de _____________, que corre perante este r. juízo, e tomou o n° ________, vem a presença de V. Exa., com fulcro no art. 766, inciso IV do CPC, requerer que seja alienado em praça os seguintes ben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______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______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ns estes de propriedade da massa, considerando-se que os mesmos são de fácil deterioração não podem esperar até o final do mencionado process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. Exa. permita a avaliação dos bens supracitados, com a designação das datas para as praças, ficando o apurado com as alienações depositado em conta judicial remuner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7:00Z</dcterms:created>
  <dc:creator>fabio</dc:creator>
  <dc:description/>
  <cp:keywords/>
  <dc:language>en-US</dc:language>
  <cp:lastModifiedBy>fabio</cp:lastModifiedBy>
  <dcterms:modified xsi:type="dcterms:W3CDTF">2009-04-14T00:27:00Z</dcterms:modified>
  <cp:revision>1</cp:revision>
  <dc:subject/>
  <dc:title>ALIENAÇÃO ANTECIPADA DE BENS - INSOLVÊNCIA CIVIL - ART 766 INC IV DO CPC</dc:title>
</cp:coreProperties>
</file>